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ESIVO: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procenat asimetrije 5-30%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vremenska zadrška 0...10s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automatski reset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cija: ručni reset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KSNO: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podnapon 175V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